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/>
      </w:pPr>
      <w:r>
        <w:rPr>
          <w:b/>
        </w:rPr>
        <w:t xml:space="preserve">PODSUMOWANIE WYKORZYSTANIA STYPEND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JA PRZYSZŁOŚĆ” 2016/2017</w:t>
      </w:r>
    </w:p>
    <w:p>
      <w:pPr>
        <w:pStyle w:val="Normal"/>
        <w:rPr>
          <w:b/>
          <w:b/>
        </w:rPr>
      </w:pPr>
      <w:r>
        <w:rPr>
          <w:b/>
        </w:rPr>
        <w:t>A. WYPEŁNIA UCZESTNIK PROGRAMU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82"/>
        <w:gridCol w:w="1396"/>
        <w:gridCol w:w="125"/>
        <w:gridCol w:w="2303"/>
        <w:gridCol w:w="2303"/>
      </w:tblGrid>
      <w:tr>
        <w:trPr>
          <w:trHeight w:val="397" w:hRule="atLeast"/>
        </w:trPr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estnika:</w:t>
            </w:r>
          </w:p>
        </w:tc>
        <w:tc>
          <w:tcPr>
            <w:tcW w:w="6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piekuna: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ówka: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rzystana kwota: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zeznaczenie Stypendium (w jakich zajęciach wziąłeś/wzięłaś udział):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fekty udziału w Programie: 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mierzone cele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co chciałeś/chciałaś wiedzieć, potrafić, mieć po zakończeniu Programu Stypendialnego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realiz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co osiągnąłeś/osiągnęłaś dzięki Stypendium? Co się udało, co może nie i dlaczego?)</w:t>
            </w:r>
          </w:p>
        </w:tc>
      </w:tr>
      <w:tr>
        <w:trPr>
          <w:trHeight w:val="197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ęki Stypendium „Moja Przyszłość” udało mi się (nabyte umiejętności, </w:t>
            </w:r>
            <w:r>
              <w:rPr>
                <w:u w:val="single"/>
              </w:rPr>
              <w:t>oceny, zaświadczenia, certyfikaty</w:t>
            </w:r>
            <w:r>
              <w:rPr/>
              <w:t xml:space="preserve"> itp.):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ęki udziałowi w Programie Stypendialnym „Moja Przyszłość” jestem dzisiaj (nabyte cechy, zmiana postaw, nastawienia):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na przetwarzanie moich danych osobowych (danych osobowych małoletniego/małoletniej) przez Towarzystwo Nasz Dom, tylko i wyłącznie na potrzeby Programu Stypendialnego „Moja Przyszłość”, zgodnie z ustawą z dnia 29.08.1997 r. o ochronie danych osobowych (Dz. U. z 2002 r. nr 101, poz. 926 z późn. zm.).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na publikację moich opinii (małoletniego/małoletniej) zawartych w niniejszym sprawozdaniu, przez Towarzystwo Nasz Dom, w celach promocji Programu Stypendialnego „Moja Przyszłość”. Wszelkie publikacje będą się odbywały bez ujawniania danych osobowych.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pis Uczestnik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dpis </w:t>
              <w:br/>
              <w:t>Opiekuna Prawneg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ejscowość, data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WYPEŁNIA OPIEKUN UCZESTNIKA PROGRAMU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"/>
        <w:gridCol w:w="1894"/>
        <w:gridCol w:w="409"/>
        <w:gridCol w:w="1575"/>
        <w:gridCol w:w="728"/>
        <w:gridCol w:w="2303"/>
      </w:tblGrid>
      <w:tr>
        <w:trPr>
          <w:trHeight w:val="397" w:hRule="atLeast"/>
        </w:trPr>
        <w:tc>
          <w:tcPr>
            <w:tcW w:w="4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Uczestnika: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Opiekuna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a jakie zajęcia/formę wsparcia zostało przeznaczone Stypendium?</w:t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Rodzaj zajęć/forma wspar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Jednostka (np.: godzina, kur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rtość </w:t>
              <w:br/>
              <w:t>(liczba jednostek x cena)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iedy rozpoczęła się realizacja zajęć w ramach Stypendium (proszę podać konkretną datę), jak często odbywały się zajęcia?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 osiągnął Uczestnik dzięki udziałowi w zajęciach zrealizowanych w ramach Programu? 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odczas realizacji Programu przez Uczestnika wystąpiły trudności? Jakie to były trudności i jak sobie z nimi poradzono?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(danych osobowych małoletniego/małoletniej) przez Towarzystwo Nasz Dom, tylko i wyłącznie na potrzeby Programu Stypendialnego „Moja Przyszłość”, zgodnie z ustawą z dnia 29.08.1997 r. o ochronie danych osobowych (Dz. U. z 2002 r. nr 101, poz. 926 z późn. zm.).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rażam zgodę na publikację moich opinii zawartych w niniejszym sprawozdaniu, przez Towarzystwo Nasz Dom, w celach promocji Programu Stypendialnego „Moja Przyszłość”. Wszelkie publikacje będą się odbywały bez ujawniania danych osobowych.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ejscowość, data: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pis Opiekuna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ykonania zadania określonego umową-zlecenie z dnia: </w:t>
      </w:r>
      <w:r>
        <w:rPr>
          <w:b/>
          <w:highlight w:val="yellow"/>
        </w:rPr>
        <w:t>dd/mm/rr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realizacji programu stypendialnego „Moja Przyszłość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. WYPEŁNIA OSOBA PROWADZĄCA ZAJĘCI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akres zadania:</w:t>
            </w:r>
          </w:p>
        </w:tc>
      </w:tr>
      <w:tr>
        <w:trPr>
          <w:trHeight w:val="15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kres realizacji (ze wskazaniem dat  kolejnych zajęć):</w:t>
            </w:r>
          </w:p>
        </w:tc>
      </w:tr>
      <w:tr>
        <w:trPr>
          <w:trHeight w:val="15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Jak był cel/cele realizowanego zadania i w jakim stopniu ten cel/cele zostały zrealizowane?</w:t>
            </w:r>
          </w:p>
        </w:tc>
      </w:tr>
      <w:tr>
        <w:trPr>
          <w:trHeight w:val="19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pis wykonania zadania (podejmowane działania/zakres i tematyka zajęć, formy realizacji).</w:t>
            </w:r>
          </w:p>
        </w:tc>
      </w:tr>
      <w:tr>
        <w:trPr>
          <w:trHeight w:val="30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formacja o adresacie – uczestniku działania (krótka charakterystyka odbiorcy).</w:t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mierne rezultaty realizacji zadania w porównaniu z oczekiwanymi.</w:t>
            </w:r>
          </w:p>
        </w:tc>
      </w:tr>
      <w:tr>
        <w:trPr>
          <w:trHeight w:val="31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datkowe wnioski i spostrzeżenia.</w:t>
            </w:r>
          </w:p>
        </w:tc>
      </w:tr>
      <w:tr>
        <w:trPr>
          <w:trHeight w:val="31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iejscowość i data: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odpis osoby prowadzącej zajęci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L.: 22 834 60 53 </w:t>
    </w:r>
    <w:r>
      <w:rPr>
        <w:sz w:val="16"/>
        <w:szCs w:val="16"/>
        <w:lang w:val="pl-PL"/>
      </w:rPr>
      <w:t>,</w:t>
    </w:r>
    <w:r>
      <w:rPr>
        <w:sz w:val="16"/>
        <w:szCs w:val="16"/>
      </w:rPr>
      <w:t xml:space="preserve">  </w:t>
    </w:r>
    <w:r>
      <w:rPr>
        <w:sz w:val="16"/>
        <w:szCs w:val="16"/>
        <w:lang w:val="pl-PL"/>
      </w:rPr>
      <w:t>508 106 15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TOWARZYSTWO NASZ DOM                                                 </w:t>
    </w:r>
  </w:p>
  <w:p>
    <w:pPr>
      <w:pStyle w:val="Footer"/>
      <w:jc w:val="center"/>
      <w:rPr/>
    </w:pPr>
    <w:r>
      <w:rPr>
        <w:sz w:val="16"/>
        <w:szCs w:val="16"/>
        <w:lang w:val="pl-PL"/>
      </w:rPr>
      <w:t xml:space="preserve">E-MAIL: </w:t>
    </w:r>
    <w:hyperlink r:id="rId1">
      <w:r>
        <w:rPr>
          <w:rStyle w:val="InternetLink"/>
          <w:sz w:val="16"/>
          <w:szCs w:val="16"/>
          <w:lang w:val="pl-PL"/>
        </w:rPr>
        <w:t>E.PRZADKA@NASZDOM.ORG.PL</w:t>
      </w:r>
    </w:hyperlink>
    <w:r>
      <w:rPr>
        <w:sz w:val="16"/>
        <w:szCs w:val="16"/>
        <w:lang w:val="pl-PL"/>
      </w:rPr>
      <w:t xml:space="preserve">                                                                                                     AL. </w:t>
    </w:r>
    <w:r>
      <w:rPr>
        <w:sz w:val="16"/>
        <w:szCs w:val="16"/>
      </w:rPr>
      <w:t>ZJEDNOCZENIA 3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1-830 WARSZAWA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L.: 22 834 60 53 </w:t>
    </w:r>
    <w:r>
      <w:rPr>
        <w:sz w:val="16"/>
        <w:szCs w:val="16"/>
        <w:lang w:val="pl-PL"/>
      </w:rPr>
      <w:t>, 508 106 15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TOWARZYSTWO NASZ DOM                                                 </w:t>
    </w:r>
  </w:p>
  <w:p>
    <w:pPr>
      <w:pStyle w:val="Footer"/>
      <w:jc w:val="center"/>
      <w:rPr/>
    </w:pPr>
    <w:r>
      <w:rPr>
        <w:sz w:val="16"/>
        <w:szCs w:val="16"/>
        <w:lang w:val="pl-PL"/>
      </w:rPr>
      <w:t xml:space="preserve">E-MAIL: </w:t>
    </w:r>
    <w:hyperlink r:id="rId1">
      <w:r>
        <w:rPr>
          <w:rStyle w:val="InternetLink"/>
          <w:sz w:val="16"/>
          <w:szCs w:val="16"/>
          <w:lang w:val="pl-PL"/>
        </w:rPr>
        <w:t>E.PRZADKA@NASZDOM.ORG.PL</w:t>
      </w:r>
    </w:hyperlink>
    <w:r>
      <w:rPr>
        <w:sz w:val="16"/>
        <w:szCs w:val="16"/>
        <w:lang w:val="pl-PL"/>
      </w:rPr>
      <w:t xml:space="preserve">                                                                                                 AL. </w:t>
    </w:r>
    <w:r>
      <w:rPr>
        <w:sz w:val="16"/>
        <w:szCs w:val="16"/>
      </w:rPr>
      <w:t>ZJEDNOCZENIA 3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1-830 WARSZAWA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-204470</wp:posOffset>
          </wp:positionV>
          <wp:extent cx="1323975" cy="5899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2" t="18843" r="12085" b="1382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>PROGRAM STYPENDIALNY „MOJA PRZYSZŁOŚĆ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94945</wp:posOffset>
          </wp:positionV>
          <wp:extent cx="1323975" cy="5899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2" t="18843" r="12085" b="1382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>PROGRAM STYPENDIALNY „MOJA PRZYSZŁOŚĆ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PRZADKA@NASZDOM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.PRZADKA@NASZDO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6:00Z</dcterms:created>
  <dc:creator>tnd</dc:creator>
  <dc:description/>
  <dc:language>en-US</dc:language>
  <cp:lastModifiedBy>Użytkownik</cp:lastModifiedBy>
  <cp:lastPrinted>2017-01-04T13:02:00Z</cp:lastPrinted>
  <dcterms:modified xsi:type="dcterms:W3CDTF">2017-01-04T13:46:00Z</dcterms:modified>
  <cp:revision>2</cp:revision>
  <dc:subject/>
  <dc:title>PLAN WYKORZYSTANIA STYPENDIUM</dc:title>
</cp:coreProperties>
</file>