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2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ZGŁOSZENIE DO PROGRAMU STYPENDIALNEGO „MOJA PRZYSZŁOŚĆ” 2016/2017 –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. usamodzielnionych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KANDYDAT (OSOBA ZGŁASZAJĄCA SIĘ DO PROGRAMU)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313"/>
        <w:gridCol w:w="2313"/>
      </w:tblGrid>
      <w:tr>
        <w:trPr>
          <w:trHeight w:val="510" w:hRule="atLeast"/>
          <w:cantSplit w:val="true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ubiegającej się o przyznanie stypendium:</w:t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adres i miejsce pobytu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(tel., e-mail)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stypendium (w złotych):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czego chcesz otrzymać stypendium? Opisz obecną sytuację, przyczyny ubiegania się o stypendium, etc.</w:t>
            </w:r>
          </w:p>
        </w:tc>
      </w:tr>
      <w:tr>
        <w:trPr>
          <w:trHeight w:val="99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o chcesz przeznaczyć stypendium? W jakich zajęciach chcesz wziąć udział?</w:t>
            </w:r>
          </w:p>
        </w:tc>
      </w:tr>
      <w:tr>
        <w:trPr>
          <w:trHeight w:val="130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ęki stypendium chcę osiągnąć/zmienić się/poprawić (opisz spodziewane efekty udziału w Programie Stypendialnym „Moja Przyszłość”:</w:t>
            </w:r>
          </w:p>
        </w:tc>
      </w:tr>
      <w:tr>
        <w:trPr>
          <w:trHeight w:val="122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otrzymałaś/otrzymałeś stypendium w poprzednich latach? (zaznacz właściwe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stypendium: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Wyrażam zgodę na przetwarzanie moich danych osobowych przez Towarzystwo Nasz Dom, tylko </w:t>
              <w:br/>
              <w:t>i wyłącznie na potrzeby Programu Stypendialnego „Moja Przyszłość”, zgodnie z ustawą z dnia 29.08.1997 r. o ochronie danych osobowych (Dz. U. z 2002 r. nr 101, poz. 926 z późn. zm.).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:</w:t>
            </w:r>
          </w:p>
        </w:tc>
        <w:tc>
          <w:tcPr>
            <w:tcW w:w="7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7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TEL.: 22 834 60 53</w:t>
    </w:r>
    <w:r>
      <w:rPr>
        <w:sz w:val="14"/>
        <w:szCs w:val="14"/>
        <w:lang w:val="pl-PL"/>
      </w:rPr>
      <w:t>, 508 106 152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rPr/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E.PRZADKA@NASZDOM.ORG.PL</w:t>
      </w:r>
    </w:hyperlink>
    <w:r>
      <w:rPr>
        <w:sz w:val="14"/>
        <w:szCs w:val="14"/>
        <w:lang w:val="en-US"/>
      </w:rPr>
      <w:tab/>
      <w:tab/>
      <w:t xml:space="preserve">AL. </w:t>
    </w:r>
    <w:r>
      <w:rPr>
        <w:sz w:val="14"/>
        <w:szCs w:val="14"/>
      </w:rPr>
      <w:t>ZJEDNOCZENIA 3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01-830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54305</wp:posOffset>
          </wp:positionV>
          <wp:extent cx="123825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0" t="17558" r="10180" b="2000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>PROGRAM STYPENDIALNY „MOJA PRZYSZŁOŚĆ”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PRZADKA@NASZDOM.O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3:00Z</dcterms:created>
  <dc:creator>TND6</dc:creator>
  <dc:description/>
  <dc:language>en-US</dc:language>
  <cp:lastModifiedBy>Użytkownik</cp:lastModifiedBy>
  <cp:lastPrinted>2017-01-04T13:00:00Z</cp:lastPrinted>
  <dcterms:modified xsi:type="dcterms:W3CDTF">2017-01-04T13:43:00Z</dcterms:modified>
  <cp:revision>2</cp:revision>
  <dc:subject/>
  <dc:title/>
</cp:coreProperties>
</file>