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…/Stypendium/2017</w:t>
      </w:r>
    </w:p>
    <w:p>
      <w:pPr>
        <w:pStyle w:val="Normal"/>
        <w:jc w:val="center"/>
        <w:rPr/>
      </w:pPr>
      <w:r>
        <w:rPr/>
        <w:t>O PRZEKAZANIU ŚRODKÓW FINANSOWYCH</w:t>
      </w:r>
    </w:p>
    <w:p>
      <w:pPr>
        <w:pStyle w:val="Normal"/>
        <w:jc w:val="center"/>
        <w:rPr/>
      </w:pPr>
      <w:r>
        <w:rPr/>
        <w:t>W RAMACH PROGRAMU „MOJA PRZYSZŁOŚ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Zawarta w  Warszawie, dnia  ……………. 2017 r. pomiędz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arzystwem Nasz Dom z siedzibą w Warszawie: 01–830, Al. Zjednoczenia 34, reprezentowanym przez ………………………………………………………………………………………… zwanym w dalszym ciągu TOWARZYSTW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i w dalszym ciągu  STRONAMI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dmiotem umowy są środki finansowe pochodzące z Programu Stypendialnego „MOJA PRZYSZŁOŚĆ” w wysokości </w:t>
      </w:r>
      <w:r>
        <w:rPr>
          <w:highlight w:val="yellow"/>
        </w:rPr>
        <w:t>xxx</w:t>
      </w:r>
      <w:r>
        <w:rPr/>
        <w:t xml:space="preserve"> zł (słownie: </w:t>
      </w:r>
      <w:r>
        <w:rPr>
          <w:highlight w:val="yellow"/>
        </w:rPr>
        <w:t>xxx tysiący złotych</w:t>
      </w:r>
      <w:r>
        <w:rPr/>
        <w:t xml:space="preserve"> 00/100) zwane dalej POMOCĄ FINANSOWĄ przekazane DOMOWI na niżej określonych warunka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Kwota, o której mowa w ust. 1 zostanie przekazana na konto DO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w terminie 10 dni od dnia dostarczenia do siedziby TOWARZYSTWA podpisanego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      </w:t>
      </w:r>
      <w:r>
        <w:rPr/>
        <w:t>egzemplarza umow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kazane środki finansowe mogą być wykorzystane tylko i wyłącznie na pokrycie kosztów związanych z realizacją następujących form wsparcia/zaję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e środki finansowe mogą zostać wykorzystane na pokrycie kosztów wyszczególnionych w § 2 pkt. 1 w terminie od dnia 13.02.2017 do dnia 30.06.201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OWARZYSTWO wyznacza do bieżących kontaktów z DOMEM w ww. sprawie Koordynatora Programu „Moja Przyszłość” – Elżbietę Prząd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powiedzialność i zobowiązania DOMU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 zobowiązany jest do wydatkowania POMOCY FINANSOWEJ zgodnie z niniejszą umową, regulaminem konkursu, wnioskiem o dofinansowanie oraz przepisami prawa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 zobowiązuje się do rozliczenia środków poprzez dostarczenie do TOWARZYSTWA szczegółowego sprawozdania finansowego i merytorycznego z wykorzystania POMOCY FINANSOWEJ, w tym kopii rachunków i faktur oraz zwrotu niewykorzystanych środków w terminie do dnia 14 lipca 2017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 oświadcza, że nie dokona żadnych zmian w przeznaczeniu POMOCY FINANSOWEJ bez pisemnej zgody upoważnionych przedstawicieli TOWARZYSTWA. Zmiany warunków określonych w niniejszej umowie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WARZYSTWO ma prawo przeprowadzić monitoring realizacji postanowień niniejszej umowy w okresie do 2 lat od zakończenia finan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M jest zobowiązany, na każde wezwanie TOWARZYSTWA do przekazywania niezwłocznie lub w wyznaczonym terminie informacji, wyjaśnień i dokumentów związanych z realizacją POMOCY FINANS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estie sporn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WARZYSTWO zastrzega sobie możliwość rozwiązania umowy przed czasem jej zakończenia i zaprzestania wypłacania stypendium (lub jego części) w sytuacji, gdy istnieją zastrzeżenia co do prawidłowego wykorzystania środków i realizacji Programu, w szczególności, gdy DOM zaprzestaje realizacji określonego ce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OWI przysługuje prawo do odwołania się na piśmie od wezwania do zwrotu POMOCY FINANSOWEJ w przeciągu 15 dni od otrzymania w/w wezwania. W takim wypadku TOWARZYSTWO zobowiązuje się rozpatrzyć odwołanie w ciągu 15 dni i udzielić pisemnej odpowied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1"/>
        </w:numPr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zgodnie ustalają, że wszelkie spory mogące wynikać z niniejszej UMOWY rozstrzygane będą przez sąd właściwy ze względu na siedzibę TOWARZYSTWA zgodnie z przepisami 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ę niniejszą sporządzono w 2 jednobrzmiących egzemplarzach, po jednym dla każdej ze 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Towarzystwo Nasz Dom                                                           Dyrek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83153" o:spid="shape_0" fillcolor="silver" stroked="f" o:allowincell="f" style="position:absolute;margin-left:-29pt;margin-top:309.55pt;width:511.6pt;height:8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1:00Z</dcterms:created>
  <dc:creator>Domy dla dzieci</dc:creator>
  <dc:description/>
  <cp:keywords/>
  <dc:language>en-US</dc:language>
  <cp:lastModifiedBy>ELA</cp:lastModifiedBy>
  <cp:lastPrinted>2013-11-22T10:29:00Z</cp:lastPrinted>
  <dcterms:modified xsi:type="dcterms:W3CDTF">2017-01-09T10:27:00Z</dcterms:modified>
  <cp:revision>3</cp:revision>
  <dc:subject/>
  <dc:title>UMOWA O PRZEKAZANIU ŚRODKÓW FINANSOWYCH</dc:title>
</cp:coreProperties>
</file>