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  ………………………….….………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</w:t>
        <w:tab/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ieczęć organizatora rodzinnej 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eczy zastępczej   </w:t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do kontaktu ………………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świadczenia: ………............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</w:t>
        <w:br/>
        <w:t>o umieszczeniu dziecka/dzieci w pieczy zastępczej</w:t>
      </w:r>
    </w:p>
    <w:p>
      <w:pPr>
        <w:pStyle w:val="Body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celów ustalenia prawa do świadczenia dobry start</w:t>
      </w:r>
    </w:p>
    <w:p>
      <w:pPr>
        <w:pStyle w:val="Bodytekst"/>
        <w:tabs>
          <w:tab w:val="clear" w:pos="432"/>
          <w:tab w:val="left" w:pos="708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(dla rodziny zastępczej/rodzinnego domu dziecka)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240" w:after="0"/>
        <w:ind w:left="284" w:hanging="284"/>
        <w:rPr/>
      </w:pPr>
      <w:r>
        <w:rPr>
          <w:rFonts w:cs="Calibri" w:ascii="Calibri" w:hAnsi="Calibri"/>
        </w:rPr>
        <w:t>Dane rodziny zastępczej albo osób prowadzących rodzinny dom dziecka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azwisko i imię  …………………………………………………………………………………………….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ata urodzenia ………………………………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PESEL ………………………………………………………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ria i nr dokumentu tożsamośc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41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(podaje się, gdy nie nadano numeru PESEL)</w:t>
      </w:r>
      <w:r>
        <w:rPr>
          <w:rFonts w:cs="Calibri" w:ascii="Calibri" w:hAnsi="Calibri"/>
        </w:rPr>
        <w:tab/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Adres miejsca zamieszkania …………………………………………………………………………………….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 …………………………………………………………………………………………….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Data urodzenia ………………………………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ria i nr dokumentu tożsamośc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41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(podaje się, gdy nie nadano numeru PESEL)</w:t>
      </w:r>
      <w:r>
        <w:rPr>
          <w:rFonts w:cs="Calibri" w:ascii="Calibri" w:hAnsi="Calibri"/>
        </w:rPr>
        <w:tab/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 …………………………………………………………………………………….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/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świadcza się, że dziecko/dzieci zostało/zostały umieszczone w rodzinie zastępczej/rodzinnym domu dziecka o której/którym mowa w pkt. 1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: Wykaz dzieci umieszczonych w pieczy zastępczej 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7"/>
        <w:gridCol w:w="1979"/>
        <w:gridCol w:w="1795"/>
        <w:gridCol w:w="1518"/>
        <w:gridCol w:w="17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dzie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dziec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 albo seria i nr dokumentu tożsamości jeżeli nie nadano PES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urodzenia dzieck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mieszczenia dziecka w pieczy zastępcz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2"/>
          <w:szCs w:val="22"/>
        </w:rPr>
        <w:t xml:space="preserve">pieczątka i podpis wystawiającego 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świadczen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5:00Z</dcterms:created>
  <dc:creator>Barbara Kunc</dc:creator>
  <dc:description/>
  <cp:keywords/>
  <dc:language>en-US</dc:language>
  <cp:lastModifiedBy>PCPR26</cp:lastModifiedBy>
  <cp:lastPrinted>2021-07-02T12:30:00Z</cp:lastPrinted>
  <dcterms:modified xsi:type="dcterms:W3CDTF">2021-07-08T11:05:00Z</dcterms:modified>
  <cp:revision>2</cp:revision>
  <dc:subject/>
  <dc:title/>
</cp:coreProperties>
</file>